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东海县人民医院第二批院内商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-SA"/>
        </w:rPr>
        <w:t>拟采购医疗设备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配置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-SA"/>
        </w:rPr>
        <w:t>要求和技术参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整体要求 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国内外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知名品牌，技术成熟，性能优越并要求提供最新机型和最新的硬件、软件版本。其系统应具有配置齐全、性能稳定、操作简单安全、并具备良好的升级能力设计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配置要求：标配提供主机系统以及其他能使设备正常工作的所有附件（标书中必须列出配置清单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常用维修配件必须报价，如有一次性耗材需同时报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如有未提及参数及功能和其他优势项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请补充说明，以作为选择的参考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具有较高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市场占有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如需对技术参数及配置要求（例如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档次的定位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特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功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需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和详细配置要求）进一步了解，可与使用科室负责人或使用人员沟通了解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拟采购医疗设备配置要求和技术参数：</w:t>
      </w:r>
    </w:p>
    <w:tbl>
      <w:tblPr>
        <w:tblW w:w="105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5"/>
        <w:gridCol w:w="1275"/>
        <w:gridCol w:w="3240"/>
        <w:gridCol w:w="1440"/>
        <w:gridCol w:w="2025"/>
      </w:tblGrid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设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申请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配置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使用科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耳科手术动力系统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手柄及配套器械（美敦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能够与现有美敦力主机兼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单一来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耳鼻喉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奥林巴斯腔镜配套器械（原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能够与现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奥林巴斯腔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机兼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单一来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术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奥林巴斯腔镜配套器械（国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能够与现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奥林巴斯腔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机兼容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详见附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术室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tor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腔镜配套器械（国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能够与现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tor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腔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机兼容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详见附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分中医科康复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用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床各种疾病的康复理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详见附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医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动态心电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进口品牌，适用于临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时动态心电的检查与分析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套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终端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动态心电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记录仪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功能科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动态血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口品牌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适用于临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时动态血压的检查与分析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每套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终端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动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血压记录仪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sz w:val="24"/>
          <w:szCs w:val="24"/>
          <w:lang w:bidi="ar-SA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奥林巴斯</w:t>
      </w:r>
      <w:r>
        <w:rPr>
          <w:rFonts w:ascii="仿宋" w:hAnsi="仿宋" w:cs="仿宋" w:eastAsia="仿宋"/>
          <w:b/>
          <w:bCs/>
          <w:sz w:val="24"/>
          <w:szCs w:val="24"/>
        </w:rPr>
        <w:t>腔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配套</w:t>
      </w:r>
      <w:r>
        <w:rPr>
          <w:rFonts w:ascii="仿宋" w:hAnsi="仿宋" w:cs="仿宋" w:eastAsia="仿宋"/>
          <w:b/>
          <w:bCs/>
          <w:sz w:val="24"/>
          <w:szCs w:val="24"/>
        </w:rPr>
        <w:t>器械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原厂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</w:rPr>
        <w:t>采购报价单</w:t>
      </w:r>
    </w:p>
    <w:tbl>
      <w:tblPr>
        <w:tblW w:w="105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733"/>
        <w:gridCol w:w="1950"/>
        <w:gridCol w:w="682"/>
        <w:gridCol w:w="641"/>
        <w:gridCol w:w="1009"/>
        <w:gridCol w:w="1009"/>
        <w:gridCol w:w="1363"/>
        <w:gridCol w:w="1635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腹腔镜镜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A53005A/30°*10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奥林巴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腹机供气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奥林巴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标接口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极钳及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60003C/WA63320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奥林巴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清录像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VO-550M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索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吸引灌流系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A51138A/WA51172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奥林巴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电凝功能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奥林巴斯和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Storz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腔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配套</w:t>
      </w:r>
      <w:r>
        <w:rPr>
          <w:rFonts w:ascii="仿宋" w:hAnsi="仿宋" w:cs="仿宋" w:eastAsia="仿宋"/>
          <w:b/>
          <w:bCs/>
          <w:sz w:val="24"/>
          <w:szCs w:val="24"/>
        </w:rPr>
        <w:t>器械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国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</w:rPr>
        <w:t>采购报价单</w:t>
      </w:r>
    </w:p>
    <w:p>
      <w:pPr>
        <w:pStyle w:val="Normal"/>
        <w:ind w:firstLine="2409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STORZ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腔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系统配套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器械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国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报价单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tbl>
      <w:tblPr>
        <w:tblW w:w="105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2100"/>
        <w:gridCol w:w="1077"/>
        <w:gridCol w:w="586"/>
        <w:gridCol w:w="696"/>
        <w:gridCol w:w="1009"/>
        <w:gridCol w:w="1132"/>
        <w:gridCol w:w="1372"/>
        <w:gridCol w:w="1980"/>
      </w:tblGrid>
      <w:tr>
        <w:trPr>
          <w:trHeight w:val="6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斜嘴鞘及穿刺器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斜嘴鞘及穿刺器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血管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剪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剥离电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腹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器头（可控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封帽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70°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鼻内窥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0°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喉内窥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标准篮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镜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输尿管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/9.8F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265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奥林巴斯</w:t>
      </w:r>
      <w:r>
        <w:rPr>
          <w:rFonts w:ascii="仿宋" w:hAnsi="仿宋" w:cs="仿宋" w:eastAsia="仿宋"/>
          <w:b/>
          <w:bCs/>
          <w:sz w:val="24"/>
          <w:szCs w:val="24"/>
        </w:rPr>
        <w:t>腔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系统配套</w:t>
      </w:r>
      <w:r>
        <w:rPr>
          <w:rFonts w:ascii="仿宋" w:hAnsi="仿宋" w:cs="仿宋" w:eastAsia="仿宋"/>
          <w:b/>
          <w:bCs/>
          <w:sz w:val="24"/>
          <w:szCs w:val="24"/>
        </w:rPr>
        <w:t>器械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国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</w:rPr>
        <w:t>报价单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tbl>
      <w:tblPr>
        <w:tblW w:w="105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733"/>
        <w:gridCol w:w="1950"/>
        <w:gridCol w:w="682"/>
        <w:gridCol w:w="641"/>
        <w:gridCol w:w="1009"/>
        <w:gridCol w:w="1009"/>
        <w:gridCol w:w="1064"/>
        <w:gridCol w:w="1934"/>
      </w:tblGrid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球阀斜嘴鞘及穿刺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5X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球阀斜嘴鞘及穿刺器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5X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腔镜血管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X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52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频剪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X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剥离电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X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气腹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X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换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X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吸引器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X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针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x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器械封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毒篮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输尿管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/9.8F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部分中医科康复理疗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-SA"/>
        </w:rPr>
        <w:t>设备</w:t>
      </w:r>
      <w:r>
        <w:rPr>
          <w:rFonts w:ascii="仿宋" w:hAnsi="仿宋" w:cs="仿宋" w:eastAsia="仿宋"/>
          <w:b/>
          <w:bCs/>
          <w:sz w:val="24"/>
          <w:szCs w:val="24"/>
        </w:rPr>
        <w:t>报价单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                                   </w:t>
      </w:r>
    </w:p>
    <w:tbl>
      <w:tblPr>
        <w:tblW w:w="10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1140"/>
        <w:gridCol w:w="1155"/>
        <w:gridCol w:w="1140"/>
        <w:gridCol w:w="3765"/>
      </w:tblGrid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B05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-SA"/>
              </w:rPr>
              <w:t>设备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B05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-SA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B05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-SA"/>
              </w:rPr>
              <w:t>产地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B05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-SA"/>
              </w:rPr>
              <w:t>申请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 w:bidi="ar-SA"/>
              </w:rPr>
              <w:t>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 w:bidi="ar-SA"/>
              </w:rPr>
              <w:t>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eastAsia="zh-CN" w:bidi="ar-SA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B05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bidi="ar-SA"/>
              </w:rPr>
              <w:t>单价（元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 w:val="false"/>
                <w:b w:val="false"/>
                <w:bCs w:val="false"/>
                <w:color w:val="00B05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配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要求和技术参数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电脑中频治疗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采用微电脑控制技术，具有镇痛、改善局部血液循环，促进炎症消散，轮化瘢痕松解粘连、兴奋神经肌肉作用。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神经肌肉电刺激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能够防止及治疗肌肉的废用性萎缩。对神经失用的肌肉进行功能训练。锻炼及增强正常肌肉力量。矫正畸形，如脊柱侧弯，扁平足，肩关节脱垂。增加和维持关节活动度。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经皮神经电刺激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通过皮肤电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将双向不对称低频脉冲电流作用于人体以治疗急、慢性疼痛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蜡疗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适用于热敷理疗。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站立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适用于四人进行站立训练。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-SA"/>
              </w:rPr>
              <w:t>理疗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供医疗人员行手法治疗时用以支撑患者身体，形成临床所需体位。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P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康复师进行手法治疗时可移动的坐具。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平行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借助上肢帮助进行步态训练，结合矫正板进行行走中的足外翻、髋外展矫正训练，增加行走的稳定性。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bidi="ar-SA"/>
              </w:rPr>
              <w:t>台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 w:bidi="ar-SA"/>
              </w:rPr>
              <w:t>对患者进行上下阶梯的训练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680" w:right="680" w:gutter="0" w:header="0" w:top="93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b/>
      <w:color w:val="C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b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1:00Z</dcterms:created>
  <dc:creator>雨林木风</dc:creator>
  <dc:description/>
  <dc:language>en-US</dc:language>
  <cp:lastModifiedBy>王丙文</cp:lastModifiedBy>
  <cp:lastPrinted>2021-05-10T11:08:00Z</cp:lastPrinted>
  <dcterms:modified xsi:type="dcterms:W3CDTF">2021-09-13T08:38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